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ЗАКРЫТОЕ АКЦИОНЕРНОЕ ОБЩЕСТВО </w:t>
      </w:r>
    </w:p>
    <w:p>
      <w:pPr>
        <w:pStyle w:val="Heading2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ВЫШНЕВОЛОЦКИЙ ЛЕСПРОМХОЗ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890</wp:posOffset>
                </wp:positionH>
                <wp:positionV relativeFrom="paragraph">
                  <wp:posOffset>48260</wp:posOffset>
                </wp:positionV>
                <wp:extent cx="70827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3.8pt" to="506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ЗАО «Вышневолоцкий леспромхоз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 xml:space="preserve">______________________   </w:t>
            </w:r>
            <w:r>
              <w:rPr>
                <w:i/>
              </w:rPr>
              <w:t>А.В. Зеленин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_ 20___ г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биомониторинга на территор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енды леса ЗАО «Вышневолоцкий леспромхоз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ний Волочек - 2011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СОДЕРЖАНИЕ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1073"/>
      </w:tblGrid>
      <w:tr>
        <w:trPr/>
        <w:tc>
          <w:tcPr>
            <w:tcW w:w="7961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Введение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1. Мониторинг состояния лесных экосистем на особо охраняемых природных территориях, расположенных в пределах аренды леса ЗАО  «Вышневолоцкий леспромхоз»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2. Мониторинг динамики сукцессионных процессов и состояния популяций ключевых видов растений  и животных на вырубках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3. Мониторинг общего биоразнообразия  на территории аренды леса ЗАО  «Вышневолоцкий леспромхоз»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4.  Перечень пробных площадок                                                      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8"/>
              </w:rPr>
            </w:pPr>
            <w:r>
              <w:rPr>
                <w:bCs/>
                <w:caps/>
              </w:rPr>
              <w:t>12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мониторинг является составной частью экологического мониторинга - слежения за состоянием окружающей среды по физическим, химическим и биологическим показателям. В задачи биомониторинга входит регулярно проводимая оценка качества окружающей среды с помощью специально выбранных для этой цели живых объектов – биоиндикаторов. Биологический мониторинг в отличие от физико-химических методов позволяет получать интегральные оценки достаточно больших территорий, не требуя при этом дорогостоящего оборудования и таких затрат времени, которые ставят под сомнение целесообразность самих исследований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индикаторы, т.е. биологические объекты любого масштаба по наличию и состоянию которых судят об изменениях в среде, должны соответствовать следующим требованиям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ыть чувствительными к фактору воздейств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ыть достаточно широко распространенным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егко, быстро и безошибочно определяться в полевых условиях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ционное значение фитоценозов обычно выше индикационного значения отдельных видов растений, поскольку каждый вид может существовать при определенной, иногда довольно широкой амплитуде значений экологического фактора, а амплитуды при которых существуют разные виды, образующие сообщество, совпадают лишь частично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система мониторинга, разработанная на кафедре общей экологии и природопользования Тверского института экологии и права, включает в себя шесть основных направлений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лесных экосистем на особо охраняемых природных территориях, расположенных в пределах аренды лес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инамики сукцесионных процессов на вырубках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бщего биоразнообразия (альфа-разнообразия)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популяций ключевых, редких и охраняемых видов растений и животных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мониторинга – ежегодно, при этом повторное обследование каждой площадки осуществляется не реже 1 ра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3 года. Полученные данные отражаются в сводных отчетах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Данные мониторинга используются при проведении последующих лесохозяйственных мероприятий.  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bookmarkStart w:id="0" w:name="геоботаника"/>
      <w:bookmarkEnd w:id="0"/>
      <w:r>
        <w:rPr>
          <w:b/>
          <w:sz w:val="28"/>
          <w:szCs w:val="28"/>
        </w:rPr>
        <w:t>1. МОНИТОРИНГ СОСТОЯНИЯ ЛЕСНЫХ ЭКОСИСТЕМ НА ОСОБО ОХРАНЯЕМЫХ ПРИРОДНЫХ ТЕРРИТОРИЯХ, РАСПОЛОЖЕННЫХ В ПРЕДЕЛАХ АРЕНДЫ ЛЕСА ООО «ЛСО»</w:t>
      </w:r>
    </w:p>
    <w:p>
      <w:pPr>
        <w:pStyle w:val="Normal"/>
        <w:spacing w:lineRule="auto" w:line="360" w:before="20" w:after="0"/>
        <w:ind w:right="-2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0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лесных экосистем на особо охраняемых природных территориях осуществляется посредством наблюдений на стационарных площадках (СП). </w:t>
      </w:r>
    </w:p>
    <w:p>
      <w:pPr>
        <w:pStyle w:val="Normal"/>
        <w:spacing w:lineRule="auto" w:line="360" w:before="20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е площадки – однородные участки леса, выделяемые в пределах одного лесотаксационного выдела,  квадратной формы размером 20 на 20 метров. Перечень стационарных площадок с указанием их местоположения утверждается раз в 3 года.   </w:t>
      </w:r>
    </w:p>
    <w:p>
      <w:pPr>
        <w:pStyle w:val="Normal"/>
        <w:spacing w:lineRule="auto" w:line="360" w:before="20" w:after="0"/>
        <w:ind w:right="-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регулярностью раз в 3 года проводится геоботаническое описание СП, которое оформляется согласно Форме 1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ЕОБОТАНИЧЕСКОЕ ОПИСАНИЕ № </w:t>
      </w:r>
      <w:r>
        <w:rPr>
          <w:sz w:val="28"/>
          <w:szCs w:val="28"/>
        </w:rPr>
        <w:t>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Автор описания: 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ата описания: 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звание ассоциации (типа леса): 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(с указанием координат)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Мезорельеф: 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Условия увлажнения: 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чва: ____________________________________________________________________</w:t>
      </w:r>
    </w:p>
    <w:p>
      <w:pPr>
        <w:pStyle w:val="Normal"/>
        <w:spacing w:lineRule="auto" w:line="288" w:before="0" w:after="120"/>
        <w:rPr>
          <w:sz w:val="28"/>
          <w:szCs w:val="28"/>
        </w:rPr>
      </w:pPr>
      <w:r>
        <w:rPr>
          <w:sz w:val="28"/>
          <w:szCs w:val="28"/>
        </w:rPr>
        <w:t>Следы деятельности животных: ____________________________________________________________________</w:t>
      </w:r>
    </w:p>
    <w:p>
      <w:pPr>
        <w:pStyle w:val="Normal"/>
        <w:spacing w:lineRule="auto" w:line="288"/>
        <w:rPr>
          <w:bCs/>
        </w:rPr>
      </w:pPr>
      <w:r>
        <w:rPr>
          <w:sz w:val="28"/>
          <w:szCs w:val="28"/>
        </w:rPr>
        <w:t>Антропогенная нагрузка: ____________________________________________________________________</w:t>
      </w:r>
    </w:p>
    <w:p>
      <w:pPr>
        <w:pStyle w:val="Normal"/>
        <w:spacing w:before="24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 и куста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а древостоя: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ция крон: ___________________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080"/>
        <w:gridCol w:w="945"/>
        <w:gridCol w:w="945"/>
        <w:gridCol w:w="945"/>
        <w:gridCol w:w="945"/>
        <w:gridCol w:w="1260"/>
      </w:tblGrid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видов деревьев и кустар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Число экз-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в метр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ствола в с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преобл.)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обновление: </w:t>
      </w:r>
      <w:r>
        <w:rPr>
          <w:sz w:val="28"/>
          <w:szCs w:val="28"/>
        </w:rPr>
        <w:t>(состав пород, обилие, высота, характер распределения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вяно-кустарничковый ярус</w:t>
      </w:r>
    </w:p>
    <w:p>
      <w:pPr>
        <w:pStyle w:val="Heading1"/>
        <w:spacing w:before="0" w:after="120"/>
        <w:jc w:val="left"/>
        <w:rPr/>
      </w:pPr>
      <w:r>
        <w:rPr>
          <w:sz w:val="28"/>
          <w:szCs w:val="28"/>
          <w:u w:val="none"/>
        </w:rPr>
        <w:t xml:space="preserve">Проективное покрытие (%) </w:t>
      </w:r>
      <w:r>
        <w:rPr/>
        <w:t>: ________________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2139"/>
        <w:gridCol w:w="16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ст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лие (по Браун-Бланк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фаз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чвенный покров (мхи, лишайники, грибы):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Наличие мхов, лишайников и грибов на деревьях</w:t>
      </w:r>
      <w:r>
        <w:rPr>
          <w:sz w:val="28"/>
          <w:szCs w:val="28"/>
        </w:rPr>
        <w:t xml:space="preserve"> (виды и обилие):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</w:t>
      </w:r>
      <w:r>
        <w:rPr>
          <w:b/>
          <w:sz w:val="28"/>
          <w:szCs w:val="28"/>
        </w:rPr>
        <w:t xml:space="preserve">подроста </w:t>
      </w:r>
      <w:r>
        <w:rPr>
          <w:sz w:val="28"/>
          <w:szCs w:val="28"/>
        </w:rPr>
        <w:t xml:space="preserve">производится подсчет числа особей подроста каждой породы по ступеням высоты (до 0,5 м; 0,5-1,5 м; более 1,5 м) и жизненному состоянию (благонадежный, неблагонадежный, сухой). 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09"/>
        <w:jc w:val="both"/>
        <w:rPr/>
      </w:pPr>
      <w:r>
        <w:rPr>
          <w:b/>
          <w:sz w:val="28"/>
          <w:szCs w:val="28"/>
        </w:rPr>
        <w:t>Оценка степени антропогенного воздействия</w:t>
      </w:r>
      <w:r>
        <w:rPr>
          <w:sz w:val="28"/>
          <w:szCs w:val="28"/>
        </w:rPr>
        <w:t xml:space="preserve"> и степени проявления различных негативных факторов. Для характеристики степени проявления разного рода угроз на экосистемы используется следующая шкала: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0 – воздействие отсутствует;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фактор воздействия проявляется в слабой степени и реальной угрозы состоянию экосистемы не создает;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2 – фактор воздействия имеет умеренную степень проявления и создает угрозу постепенной деградации экосистемы, при снятии воздействия негативного фактора восстановление возможно без проведения мероприятий по ренатурализации;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3 – фактор воздействия имеет среднюю степень проявления и создает угрозу быстрой деградации экосистемы на 10-50% площади, при снятии воздействия мероприятия по ренатурализации проводятся по необходимости;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 – высокая степень проявления негативного фактора, приведшая к деградации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экосистемы на 50-80% площади, восстановление возможно только активными мерами по ренатурализации на части оцениваемой территории;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– высокая степень проявления негативного фактора, приведшая к деградации экосистемы более чем на 80% площади, восстановление возможно только активными мерами по ренатурализации на всей территории.</w:t>
      </w:r>
    </w:p>
    <w:p>
      <w:pPr>
        <w:pStyle w:val="Style12"/>
        <w:spacing w:before="280" w:after="0"/>
        <w:ind w:firstLine="357"/>
        <w:jc w:val="both"/>
        <w:rPr/>
      </w:pPr>
      <w:r>
        <w:rPr>
          <w:sz w:val="28"/>
          <w:szCs w:val="28"/>
        </w:rPr>
        <w:t xml:space="preserve">Степень проективного покрытия каждого вида травяно-кустарничкового яруса оценивается  в баллах по </w:t>
      </w:r>
      <w:r>
        <w:rPr>
          <w:b/>
          <w:sz w:val="28"/>
          <w:szCs w:val="28"/>
        </w:rPr>
        <w:t>шкале Браун-Бланк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5 — проективное покрытие &gt;75%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 — проективное покрытие 50 — 75%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 — проективное покрытие 25 — 50%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— проективное покрытие 5%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 — проективное покрытие до 5%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+ — проективное покрытие, особи вида разрежены, до 1%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r — очень редко, не более 4-х экземпляров на площад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1" w:name="сукцессии"/>
      <w:bookmarkEnd w:id="1"/>
      <w:r>
        <w:rPr>
          <w:b/>
          <w:sz w:val="28"/>
          <w:szCs w:val="28"/>
        </w:rPr>
        <w:t>МОНИТОРИНГ ДИНАМИКИ СУКЦЕССИОННЫХ ПРОЦЕССОВ И СОСТОЯНИЯ ПОПУЛЯЦИЙ КЛЮЧЕВЫХ ВИДОВ РАСТЕНИЙ  И ЖИВОТНЫХ НА ВЫРУБКА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инамики сукцессионных процессов на вырубках осуществляется посредством описания ключевых участков (КУ). КУ – это эколого-фитоценотические профили произвольного типа. На ключевых участках выполняется следующий комплекс работ: выделение растительных ассоциаций, описание их флористического состава, границ размещения; оценка обилия видов и степени синантропизации флоры. При описании на эколого-фитоценотическом профиле учитываются все виды сосудистых растений – от древостоев до травяно-кустарничкового яруса и мхов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Программа полевых изысканий на вырубках включает описание популяций ключевых видов растений на вырубках разного периода давности (при этом детализировался сезон разработки делянки); для каждого вида растений (за исключением видов, обнаруженных в единичных экземплярах) указывается проективное покрытие по Браун-Бланке и виталитет. Координаты  описываемых КУ фиксируются с помощью GPS-навигатора. Осуществляется сбор образцов мхов, грибов и лишайников для последующего камерального определения.</w:t>
      </w:r>
    </w:p>
    <w:p>
      <w:pPr>
        <w:pStyle w:val="Style12"/>
        <w:spacing w:before="120" w:after="120"/>
        <w:ind w:firstLine="709"/>
        <w:jc w:val="both"/>
        <w:rPr/>
      </w:pPr>
      <w:r>
        <w:rPr>
          <w:sz w:val="28"/>
          <w:szCs w:val="28"/>
        </w:rPr>
        <w:t>При характеристике проективного покрытия сосудистых растений травяно-кустарничкового яруса используется шкала Браун-Бланке. Проективное покрытие оценивается на участке с наибольшей плотностью популяции каждого вида в пределах исследуемого выдела, группы выделов или исследуемой делянки. Площадь участка, по отношению к которому определяется проективное покрытие, составляет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акой подход актуален при оценке динамики популяции ключевых видов растений на достаточно больших по площади территория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проективного покрытия каждого вида оценивается  в баллах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5 — проективное покрытие &gt;75 %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4 — проективное покрытие 50- 75 %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 — проективное покрытие 25-50 %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 — проективное покрытие 5-25 %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 — проективное покрытие до 5 %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+ — проективное покрытие до 1 %, особи вида разрежен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 — очень редко, не более 4-х экземпляров на площадке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ля доминантных (ключевых) и редких видов растений определяется  их  жизненность. Жизненность, или виталитет, вида является важнейшей характеристикой, т.к. отражает степень процветания или угнетения организма в сообществе. Жизненность оценивается по пятибалльной шкале: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– все растения достигают максимальных для исследуемого вида размеров, цветут и плодоносят;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– часть особей достигает максимальных для исследуемого вида размеров, цветут и плодоносят;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растения достигают средних размеров, часть растений цветет и плодоносит;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растения не достигают средних размеров, цветут лишь отдельные особи;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алл – растения имеют угнетенный вид, никогда не цветут и не плодоносят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проводится изучение плотности популяций позвоночных животных на вырубках и в окрестных биотопах. Для этого совершаются рекогносцировочные  маршруты, охватывающие биотопы, наиболее благоприятные для обитания позвоночных животных, а также произрастания редких видов растений и грибов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и леса с преобладанием перестойных деревьев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и леса с четко выраженным неморальным комплексом видов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и леса с участием в древостое черной ольх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видового состава и плотности населения птиц различных биотопов проводятся линейные учёты птиц. Протяжённость маршрута должна быть не менее 1 км, и он должен пролегать по наиболее типичным для каждого выбранного биотопа стациям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ересчёта абсолютного количества учтённых птиц вида в показатель обилия вида (т.е. плотности населения вида) применяют формулу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исло птиц (или число пар) данного вида на 1 к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относительная численность или плотность населения) в данном биотопе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число учтенных птиц данного вида на маршруте (следует принимать токующего самца, самца или самку с кормом, жилое гнездо, лётных птенцов одного выводка за пару птиц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маршрута в км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коэффициент активности (обнаружения) птиц, условно принимается за 0,7</w:t>
      </w:r>
    </w:p>
    <w:p>
      <w:pPr>
        <w:pStyle w:val="TextBodyIndent"/>
        <w:spacing w:before="0" w:after="0"/>
        <w:ind w:left="0" w:firstLine="709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ширина учетной полосы в км, рассчитывается для каждого вида как удвоенное среднее расстояние обнаружения для всех учтённых птиц данного вида на маршру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относительной численности видов заносятся в таблицы. Для анализа населения птиц в различных биотопах и их сравнения между собой используют следующие показатели, которые также фиксируются в таблицах; очень многочисленные виды – 100 и более особи/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многочисленные виды – 10–99, обычные виды – 1–9, редкие виды – 0,1–0,9 и очень редкие – менее 0,1 особ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оведения маршрутного учета, проводится точечный учет продолжительностью 10 мин. При данной продолжительности точечного учета регистрируется более 70% видов на участке. Для вычисления относительной плотности регистрируемых птиц подразделяют на встреченных в радиусе 25 м. и более. Результаты учетов рассчитывались на плотность видового населения на 1 га, учитывая, что 1 га = 0,0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овой состав птиц разных стадий восстановлений леса зависит от условий гнездования и от кормовых условий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В дальнейшем проводится описание популяций ключевых видов растений и животных на лесных территориях, прилегающих к районам лесозаготовок, а также в границах охраняемых предприятием лесов высокой природоохранной ценности. Последние территории рассматривались как эталонные, в пределах которых популяционные показатели ключевых видов лесных растений и животных, с определенным допущением, можно считать оптимальным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Камеральный эта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ключает определение, анализ и обработку собранного полевого материала, составление сводных таблиц, оформление картографического материала с  помощью ГИС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9.0, оформление сводного отчета. В качестве критерия оценки динамики показателей популяций ключевых видов растений используется так называемая «активность» вида. Классический вариант расчета данного показателя осуществ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активность вида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ее проективное покрытие вида на всех учетных площадках, выраженное в баллах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встречаемость вида, выраженная в % учетных площадок, на которых отмечен вид, от общего числа обследованных учетных площадок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Мы использовали данный показатель в модификации, позволяющей учитывать жизненное состояние особей, что делает его использование в качестве критерия оценки динамики популяции вида более корректным. В нашей модификации показатель активности рассчитывался по следующей формуле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∙√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редняя жизненность (виталитет) особей в обследованных популяциях.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ОНИТОРИНГ ОБЩЕГО БИОРАЗНООБРАЗИЯ  НА ТЕРРИТОРИИ АРЕНДЫ ЛЕСА ЗАО </w:t>
      </w:r>
      <w:r>
        <w:rPr>
          <w:b/>
          <w:caps/>
          <w:sz w:val="28"/>
          <w:szCs w:val="28"/>
        </w:rPr>
        <w:t>«Вышневолоцкий леспромхоз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ониторинг общего биоразнообразия проводится посредством организации комплексных ботанико-зоологических экспедиций с привлечением узких специалист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ходе экспедиционных работ планируется организация </w:t>
      </w:r>
      <w:r>
        <w:rPr>
          <w:b/>
          <w:sz w:val="28"/>
          <w:szCs w:val="28"/>
        </w:rPr>
        <w:t>полустационарных маршрутов</w:t>
      </w:r>
      <w:r>
        <w:rPr>
          <w:sz w:val="28"/>
          <w:szCs w:val="28"/>
        </w:rPr>
        <w:t xml:space="preserve">, затрагивающих наиболее интересные в плане видового разнообразия биотопы на территории аренды леса. В каждом лесничестве организуется 1 полустационарный маршрут </w:t>
      </w:r>
      <w:r>
        <w:rPr>
          <w:b/>
          <w:sz w:val="28"/>
          <w:szCs w:val="28"/>
        </w:rPr>
        <w:t>протяженностью около 5 км.</w:t>
      </w:r>
      <w:r>
        <w:rPr>
          <w:sz w:val="28"/>
          <w:szCs w:val="28"/>
        </w:rPr>
        <w:t xml:space="preserve"> На полустационарных маршрутах ведется учет всех отмеченных видов растений, животных и грибов, указывается их встречаемость. Полустационарные маршруты с помощью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игаторов фиксируются на карте с целью их повторения через определенный отрезок времени (</w:t>
      </w:r>
      <w:r>
        <w:rPr>
          <w:b/>
          <w:sz w:val="28"/>
          <w:szCs w:val="28"/>
        </w:rPr>
        <w:t>3 год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анные, полученные на стационарных маршрутах, дополняются данными  </w:t>
      </w:r>
      <w:r>
        <w:rPr>
          <w:b/>
          <w:sz w:val="28"/>
          <w:szCs w:val="28"/>
        </w:rPr>
        <w:t>с рекогносцировочных маршрутов</w:t>
      </w:r>
      <w:r>
        <w:rPr>
          <w:sz w:val="28"/>
          <w:szCs w:val="28"/>
        </w:rPr>
        <w:t xml:space="preserve"> (произвольных маршрутов протяженностью до 3 км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ых данных составляются флористические списки и списки фауны, характеризующие общее биоразнообразие исследуемой территории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ого, с какой группой организмов работает исследователь, ширина полосы учета различаетс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тиц ширина полосы учета составляет 200 м, т.е. считается, что учетчик, двигаясь по маршруту, фиксирует голоса птиц на расстоянии 100 м в каждую сторон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ибов, мхов, лишайников и насекомых полоса учета составляет всего 3 м в каждую сторону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сших растений – 10 метров в каждую сторон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наблюдений по мониторингу общего биоразнообразия экосистем устанавливаются с учетом экологических особенностей систематических групп животных и растений, являющихся объектами мониторинга и должны обеспечивать достоверность полученных материало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оведение двукратных учетов – первый во второй декаде апреля и второй последняя декада мая - первая декада июн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ажнейшим принципом мониторинга является проведение учетных работ в одни и те фенологические сроки в разные годы. При проведении учетов необходимо учитывать сезонно-климатические и погодные условия, особенности фенологии растений в год наблюд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, чтобы маршруты мониторинга проходили через ключевые участки и СП мониторинга растительности, что обеспечит комплексность мониторинга и единые подходы к регистрации факторов сред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отяженность маршрутов должны репрезентативно отражать видовое разнообразие доминирующих экосист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ониторинговые маршруты закладываются преимущественно в преобладающих экосистемах. Мониторинговые маршруты привязывается к хорошо заметным стабильным ориентирам: квартальным просекам, трассам, канавам, геодезическим знакам, дорогам и т.п. Маршрут наносится на карту 1:100000 или 1:50000, в начале и конце маршрута определяются его координаты с использованием GPS-навигации. Координаты и особенности маршрута фиксируются в полевом дневнике или на учетной карточке маршрута мониторин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ов мониторинга животного мира определены систематические и экологические группы животных, которые должны отвечать следующим признака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· это должны быть достаточно массовые систематические группы животных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 поиска которых не вызывает особых затрудн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· систематическая детерминация этих животных должна быть достаточно прос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· эти животные должны реагировать на сукцессионные процессы и измен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идрологического режима происходящие в ходе восстановления лесных экосисте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· обитание этих животных не должно носить транзитный характер (кроме мигрирующих птиц, использующих такие территории в течении 1-2 месяцев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 учетом выше приведенных факторов в качестве объектов мониторинга животного мира определен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· птиц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· земноводные и пресмыкающие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· насекомые (индикаторные и систематические группы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Программа биомониторинга на территории аренды леса ЗАО  «Вышневолоцкий леспромхо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120"/>
      <w:ind w:left="283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23:00Z</dcterms:created>
  <dc:creator>Александр</dc:creator>
  <dc:description/>
  <cp:keywords/>
  <dc:language>en-US</dc:language>
  <cp:lastModifiedBy>1</cp:lastModifiedBy>
  <cp:lastPrinted>2009-02-20T03:23:00Z</cp:lastPrinted>
  <dcterms:modified xsi:type="dcterms:W3CDTF">2011-10-31T09:13:00Z</dcterms:modified>
  <cp:revision>10</cp:revision>
  <dc:subject/>
  <dc:title>ФЕДЕРАЛЬНОЕ АГЕНТСТВО ВОДНЫХ РЕСУРСОВ </dc:title>
</cp:coreProperties>
</file>